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505460</wp:posOffset>
            </wp:positionV>
            <wp:extent cx="1216025" cy="461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526" r="-19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-902335</wp:posOffset>
            </wp:positionV>
            <wp:extent cx="1783715" cy="1492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LTS results request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completed form to: contact.ielts@cy.britishcouncil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AME 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ELTS CAND No: ……………………………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 DATE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CAS REGISTRATION No.: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L OF STUDY: 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PECIFY TO WHICH UNIVERSITIES YOU WOULD LIKE YOUR RESUL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SENT AS WELL AS THE COMPLETE POSTAL ADDRESS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/>
        <w:t>Please send my results to the following instit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and Code N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and Code N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and Code No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and Code No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name and Code No………………………………………………………………………………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418" w:footer="454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ndrapallari">
    <w:name w:val="sandrapallar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4:00Z</dcterms:created>
  <dc:creator>GTI Build</dc:creator>
  <dc:description/>
  <cp:keywords/>
  <dc:language>en-US</dc:language>
  <cp:lastModifiedBy>Fiakas, Antonis (Cyprus)</cp:lastModifiedBy>
  <cp:lastPrinted>2016-01-26T11:31:00Z</cp:lastPrinted>
  <dcterms:modified xsi:type="dcterms:W3CDTF">2018-09-13T09:04:00Z</dcterms:modified>
  <cp:revision>2</cp:revision>
  <dc:subject/>
  <dc:title>IELTS results request form</dc:title>
</cp:coreProperties>
</file>